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кола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 Plazh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 Plazhe» находится в пешей доступности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aberezhnaya 68, Никола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