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остро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остромской» находится в городе Хабаровск. Этот хостел находится в 6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ромская 2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