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евастопо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na Kombriga Potapo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na Kombriga Potapova» расположен в 7 км от живописного центра города.В хостелеВо всех номерах хостела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мбрига Потапова 20, Севастопо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