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Galere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Galeree» расположен в городе Краснодар. Этот хостел находится в пешей доступности от живописного центра города.В хостелеНа территории хостела предоставляется доступ в интернет. Для тех, кто путешествует на собственном автомобиле, предусмотрена парковка. Сотрудники круглосуточной стойки регистрации в любое время ответят на ваши вопросы. Гостям доступна прачечная.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Бесплатный Wi-Fi, Круглосуточная стойка регистрации, Номера для аллергиков, Номера для некурящих, Номера со звукоизоляцией, Отель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Rashpilevskaya Ulitsa 183, Krasnodar 35002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