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Mr. Home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Mr. Homes» расположен в 4 км от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Vostochno-Kruglikovskaya 28, Krasnodar 350901 Russia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