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Li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isa» расположен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Y Zapadnyy Proezd 11, Krasnodar 350064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