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нгу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ung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ungur» расположен в пешей доступности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 Гостям доступна прачечная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иблиотека, Бесплатный Wi-Fi, Wi-Fi, Трансфер, Трансфер от/до аэропорта, Магазины, Круглосуточная стойка регистрации, Номера для некурящих, Отопление, Сувенирный магазин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ктябрьская 21 Б, Кунгу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