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кал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mfort-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omfort-Service» находится в живописном центре города Пикалёво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ulitsa 62, Пикал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