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 I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форт и Уют» расположен в городе Тверь. Этот хостел находится в 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Площадка для пикника, Wi-Fi, Магазины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iy Pereulok 2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