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m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HostelMan» находится в городе Ялта. Этот хостел находится в пешей доступности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skaya, 31, Yalt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