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Кочевник на Шумяцкого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Кочевник на Шумяцкого 11 расположен в городе Красноярск. Этот хостел находится в 8 км от центра города.В хостелеНа территории предоставляется доступ в интернет. Также в вашем распоряжении парковка. Сотрудники круглосуточной стойки регистрации будут рады помочь вам советом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Круглосуточная стойка регистрации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умяцкого, д.11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номер с двумя двухуровневыми кроватями. Вас ждёт новое постельное бельё, полотенца. Для удобства проживания есть большой письменный стол, безлимитный wi-fi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тремя раздельными кроватями. Вас ждёт новое постельное бельё, полотенца. Для удобства проживания есть большой письменный стол, термоспод, безлимитный wi-fi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номер с двумя двухуровневыми кроватями. Вас ждёт новое постельное бельё, полотенца. Для удобства проживания есть большой письменный стол, безлимитный wi-fi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номер с двумя двухуровневыми кроватями. Вас ждёт новое постельное бельё, полотенца. Для удобства проживания есть большой письменный стол, безлимитный wi-fi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номер с двумя двухуровневыми кроватями. Вас ждёт новое постельное бельё, полотенца. Для удобства проживания есть большой письменный стол, безлимитный wi-fi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номер с двумя двухуровневыми кроватями. Вас ждёт новое постельное бельё, полотенца. Для удобства проживания есть большой письменный стол, безлимитный wi-fi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номер с двумя двухуровневыми кроватями. Вас ждёт новое постельное бельё, полотенца. Для удобства проживания есть большой письменный стол, безлимитный wi-fi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номер с двумя двухуровневыми кроватями. Вас ждёт новое постельное бельё, полотенца. Для удобства проживания есть большой письменный стол, безлимитный wi-fi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номер с двумя двухуровневыми кроватями. Вас ждёт новое постельное бельё, полотенца. Для удобства проживания есть большой письменный стол, безлимитный wi-fi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тремя раздельными кроватями. Вас ждёт новое постельное бельё, полотенца. Для удобства проживания есть большой письменный стол, термоспод, безлимитный wi-fi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тремя раздельными кроватями. Вас ждёт новое постельное бельё, полотенца. Для удобства проживания есть большой письменный стол, термоспод, безлимитный wi-fi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тремя раздельными кроватями. Вас ждёт новое постельное бельё, полотенца. Для удобства проживания есть большой письменный стол, термоспод, безлимитный wi-fi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тремя раздельными кроватями. Вас ждёт новое постельное бельё, полотенца. Для удобства проживания есть большой письменный стол, термоспод, безлимитный wi-fi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тремя раздельными кроватями. Вас ждёт новое постельное бельё, полотенца. Для удобства проживания есть большой письменный стол, термоспод, безлимитный wi-fi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тремя раздельными кроватями. Вас ждёт новое постельное бельё, полотенца. Для удобства проживания есть большой письменный стол, термоспод, безлимитный wi-fi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тремя раздельными кроватями. Вас ждёт новое постельное бельё, полотенца. Для удобства проживания есть большой письменный стол, термоспод, безлимитный wi-fi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тремя раздельными кроватями. Вас ждёт новое постельное бельё, полотенца. Для удобства проживания есть большой письменный стол, термоспод, безлимитный wi-fi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тремя раздельными кроватями. Вас ждёт новое постельное бельё, полотенца. Для удобства проживания есть большой письменный стол, термоспод, безлимитный wi-fi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тремя раздельными кроватями. Вас ждёт новое постельное бельё, полотенца. Для удобства проживания есть большой письменный стол, термоспод, безлимитный wi-fi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тремя раздельными кроватями. Вас ждёт новое постельное бельё, полотенца. Для удобства проживания есть большой письменный стол, термоспод, безлимитный wi-fi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тремя раздельными кроватями. Вас ждёт новое постельное бельё, полотенца. Для удобства проживания есть большой письменный стол, термоспод, безлимитный wi-fi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тремя раздельными кроватями. Вас ждёт новое постельное бельё, полотенца. Для удобства проживания есть большой письменный стол, термоспод, безлимитный wi-fi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тремя раздельными кроватями. Вас ждёт новое постельное бельё, полотенца. Для удобства проживания есть большой письменный стол, термоспод, безлимитный wi-fi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тремя раздельными кроватями. Вас ждёт новое постельное бельё, полотенца. Для удобства проживания есть большой письменный стол, термоспод, безлимитный wi-fi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