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ярск </w:t>
      </w:r>
    </w:p>
    <w:p>
      <w:pPr>
        <w:pStyle w:val="Normal"/>
        <w:bidi w:val="0"/>
        <w:jc w:val="right"/>
        <w:rPr>
          <w:szCs w:val="32"/>
        </w:rPr>
      </w:pPr>
      <w:r>
        <w:rPr>
          <w:szCs w:val="32"/>
        </w:rPr>
        <w:t xml:space="preserve">Хостел Кочевни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Кочевник расположен в городе Красноярск. Этот хостел находится в 7 км от центра города.В хостелеНа территории предоставляется доступ в интернет. Посетители могут оставить ценные вещи в сейфе.Также в вашем распоряжении парковка. Сотрудники круглосуточной стойки регистрации посоветуют вам близлежащие достопримечательности, а также при необходимости закажут для вас такси. В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Телефон, Бассейн, Крытый бассейн, Развлечения на воде, Солярий, Салон красоты, Сауна, Спа-центр, Библиотека, Прокат велосипедов, Бильярд, Боулинг, Караоке, Ночной клуб, Каток, Музей, Доступ в интернет, Трансфер, Банкомат, Магазины, Компьютер, Круглосуточная стойка регистрации, Места для курения, Номера для некурящих, Отель для некурящих, Отопление, Пресса, Стиральная машина, Сувенирный магазин, Чистка обуви, Ранняя регистрация заезда, Поздняя регистрация выезда, Банк, Аптек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омсомольский Проспект, д.9, Красноя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личная комната с видом во двор на детскую площадку в новом хостеле «Кочевник» города Красноярска. В комнате имеется четыре новых современных двухуровневых кроватей с ортопедическими матрасами, кресло, книжные шкафы, большой письменный стол, стул, шкафы под туалетные мелочи, телевизор. Ремонт евро. Всем гостям хостела бесплатно предоставляются легкие теплые одеяла и подушки, постельное бельё, полотенца, интернет. На общей кухне есть вся необходимая техника, посуда и утварь для создания любимых кулинарных шедевров. Внимание! До 28 февраля 2016 года действуют «бешеные» скидки! Так место в общем номере на сутки стоит всего 320 рублей, а первый месяц проживания – всего 5000 рублей (и 8500 за первые два месяца). Успевайте бронировать места! </w:t>
      </w: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