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lu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luchik» расположен в городе Горячий Ключ. Этот хостел находится в 3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, 29a, Goryachiy Klyuch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