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im» находится в городе Краснодар. Этот хостел находится в 6 км от центра города.В хостелеНа территории хостела предоставляется доступ в интернет. Если вы приехали на автомобиле, к вашим услугам парковка. Вы можете воспользоваться трансфером от и до аэропорт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 от/до аэропорта, Кондиционер, Отопление, Стиральная машина, Сувенирный магазин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m, 149, Krasnodar 35004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