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валы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hvaly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Khvalynsk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Полотенца для пляжа/бассейна, Рыбалка, Wi-Fi, Доступ в интернет, Кондиционер, Отопление, Стиральная машина, Сад, Терраса, Номера для курящих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Proletarskaya, 5, Хвалы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