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am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Kamin является популярным выбором среди туристов, посещающих Ульяновск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оспользуйтесь такими услугами, как круглосуточная стойка регистрации, услуги прачечной, место для курения, общая зона отдыха/ТВ, общая кухня. Джакузи, отопление, услуга будильник, доступ к гостиной представительского класса, ЖК телевизор/плазменный ТВ можно найти в выбранных номерах. Для обеспечения полноценного отдыха гостей, отель предлагает такие услуги, как гидромассажная ванна, сауна. Хостел Kamin сочетает в себе гостеприимство с прекрасной атмосферой, что сделает ваше пребывание в Ульянов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sondetsky Bulvar 4 A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