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In Russian Krasnod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In Russian Krasnodar» находится в 10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, Номера со звукоизоляцией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ssiyskaya Ulitsa 72/4, Krasnodar 350029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