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House» находится в городе Севастополь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kulenchuka Street 53/2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