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EL house» расположен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ina Ulitsa 54А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ъярусная кровать в общем номере для мужчин и женщин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собственно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