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Green on Kuyby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Green on Kuybysheva» расположен в пешей доступности от живописного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1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