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ee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reedom находится в пешей доступности от живописного центра города Астрахань.В хос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, Компьютер, Кондиционер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н-Симона, д.4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