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Evrop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Evropa» находится в 5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Baybaykova, 14, Krasnodar 350005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