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Териберк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Derzhy Krab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Derzhy Kraba» находится в пешей доступности от центра города.В хостелеВо всем хос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Школьная, дом 8 квартира 30, Териберк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