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omfort» находится в городе Краснодар. Этот хостел находится в 4 км от центра города.В хостелеНа территории хостела предоставляется доступ в интернет. В вашем распоряжении находится автомобильная парковка. В хос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, 49, Krasnodar 350004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