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heshi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heshier» расположен в городе Екатеринбург. Этот хостел находится в 3 км от живописного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Утюг, Полотенца для пляжа/бассейна, Библиотека, Кондиционер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tanicheskaya 1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