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нты-Манс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heremushkin Lo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Cheremushkin Log» находится в пешей доступности от центра города.В хостелеСотрудники отеля будут рады организовать для вас трансфер от и до аэропорта. Сотрудники стойки регистрации будут рады помочь вам 24 часа в сутки. Также к вашим услугам прачечная . 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есплатный трансфер от/до аэропорта, Трансфер, Банкомат, Круглосуточная стойка регистрации, Места для курения, Номера для некурящих, Отель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bezdnaya Uitsa 39/2, Khanty-Mansiysk, Ханты-Манс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светлый общий номер оформлен в строгом стиле. В распоряжении гостей полотенца и постельное белье, письменный стол, шкаф для одежды и общая ванная комна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четырехместном номере в вашем распоряжении кухонные принадлежности и микроволновая печь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