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entre» расположен в центральном районе Екатеринбурга. Неподалёку от хостела находится лэнд-арт композиция «Памятник клавиатуре». В 300 метрах от хостела находится автобусная остановка.В хостелеГости могут самостоятельно готовить блюда на полностью оборудованной общей кухне.В хостеле имеется прокат велосипедов. За дополнительную плату можно заказать трансфер в аэропорт. Стойка регистрации имеет круглосуточный режим работы. При необходимости гости могут воспользоваться стиральной машиной.Описание номеровХостел предлагает для размещения 9 номера. Гости могут воспользоваться общей ванной комнатой и туалетом, которые находятся вне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Утюг, Полотенца для пляжа/бассейна, Салон красоты, Прокат велосипедов, Wi-Fi, Доступ в интернет, Трансфер, Трансфер от аэропорта, Банкомат, Кондиционер, Номера для некурящих, Номера со звукоизоляцией, Отель для некурящих, Отопление, Прокат автомобилей, Стиральная машина, Ускоренная регистрация заезда и выезда, Сад, Ранняя регистрация заезда, Поздняя регистрация выезда, Дизайн-отель, Индивидуальная регистрация заезда и отъезда, Сушилка, Посудомоечная машин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, д.49 Б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числе удобств этого номера письменный стол и сейф.Гости могут пользовать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. Для уточнения размера и также способа внесения предоплаты необходимо связаться с администратором хостела. При бронировании также следует указать предположительное время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