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Bunker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«Хостел Bunker» расположен в городе Краснодар. Этот хостел находится в 2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Oktyabrskaya ulitsa 59, Krasnodar 350000 Russia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