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ibliotek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iblioteka» находится в 5 км от центра города.В хостелеОбратите внимание, что в это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Баумана 4/1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