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l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ерлога» находится в городе Вологда. Этот хостел находится в 1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osimovskaya Ulitsa 53, Vologda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