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mosp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Атмосфера является популярным выбором среди туристов, посещающих Том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Круглосуточная стойка регистрации, трансфер до/из аэропорта, семейный номер, транспортные услуги, запирающийся шкаф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Томск, Хостел Атмосфер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reet 6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