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Арбат Екб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ный в отличном районе города Екатеринбург, Общежитие на Вайнера, имеет удобный доступ ко всему, что город может предложить за пределами отеля. В отеле есть широкий спектр услуг, которые сделают ваше пребывание в нем максимально приятным. В Общежитие на Вайнера, вас будет приветствовать услужливый персонал, готовый предоставить вам качественное обслуживание. Номера оснащены всеми современными удобствами, в том числе: отопление, балкон/терраса, холодильник, душ, кофе/чай. Отель предлагает широкий спектр услуг для отдыха. Приветливый персонал, прекрасные удобства и близость ко всему, что может предложить Екатеринбург, это три весомые причины по которым вы должны остановиться в Общежитие на Вайне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айнера 13 офис 1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