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пельсин» расположен в городе Екатеринбург. Этот хостел находится в 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Телефон, Полотенца для пляжа/бассейна, Библиотека, Wi-Fi, Доступ в интернет, Трансфер от/до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