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отельни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Ambrosi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Амброзия» находится в 1 км от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-й Покровский пр-д, дом 14, корп.2, помещение 2, Котельни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