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o 8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o 8» находится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2 ulitsa Voronezhskaya, Krasnodar 350001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