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Home Hotel"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"Home Hotel" Apartment» расположен в городе Новосибир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джоникидзе 3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