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lywood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llywood Delux» расположен в городе Краснодар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9 Ulitsa Severnay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