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гопруд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Village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liday Village Moscow» находится в городе Долгопрудный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храна, Чистка обув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dmitrovskoye shosse 21, Долгопруд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