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Mikhai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Постояльцев ждет ресторан, где подаются разнообразные блюда. Гостей ждет бар с вкусными коктейлями и другими напитками. Вы сможете искупаться в бассейне. Если вы приехали на автомобиле, к вашим услугам парковка.Можно воспользоваться трансфером от и до аэропорта. В любое время вы можете обратиться за помощью к сотрудникам круглосуточной стойки регистрации. К вашим услугам обслуживание номеров. Гостям отеля доступн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Частный пляж, Полотенца для пляжа/бассейна, Рядом с пляжем, Прокат велосипедов, Удобства для барбекю, Караоке, Площадка для пикника, Рыбалка, Пинг-понг, Трансфер от/до аэропорта, Круглосуточная стойка регистрации, Отопление, Сад, Терраса, Индивидуальная регистрация заезда и отъезда, Терраса для загар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lak, Naberezhnaya Ulitsa 38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