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лореч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park Medvegiy ug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park Medvegiy ugol» расположен в 28 км от центра города.В отелеЕсли вы приехали на собственном автомобиле, к вашим услугам парковка. Сотрудники круглосуточной стойки регистрации в любое время ответят на ваши вопросы. Гости всегда могут воспользоваться обслуживанием номеров, чтобы заказать еду или дополнительные услуг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Запирающийся шкафчик, Полотенца для пляжа/бассейна, Прокат велосипедов, Удобства для барбекю, Караоке, Площадка для пикника, Рыбалка, Пинг-понг, Круглосуточная стойка регистрации, Номера для некурящих, Отопление, Прокат автомобилей, Сад, Терраса, Индивидуальная регистрация заезда и отъезд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верская обл, Бологовский р-н, д.Клещино, база отдыха, Белореч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