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park Kiyshkoy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park Kiyshkoyla» находится в городе Пряжинский. Этот отель находится в 2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Прокат велосипедов, Удобства для барбекю, Номера для некурящих, Отопление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Кишкойла, 1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