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On Zavod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On Zavodskaya 6» находится в центре города Изборс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Бассейн, Полотенца для пляжа/бассейна, Прокат велосипедов, Площадка для пикника, Рыбалка, Wi-Fi, Доступ в интернет, Отопление, Стиральная машина, Часовня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vodskaya 6, Изб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