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use Avel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use Aveliya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пляжа, Сезонный открытый бассейн, Полотенца для пляжа/бассейна, Рядом с пляжем, Массаж, Удобства для барбекю, Площадка для пикника, Рыбалка, Номера для некурящих, Отопление, Ускоренная регистрация заезда и выезда, Сад, Терраса, Номера для курящих, Индивидуальная регистрация заезда и отъезда, Терраса для загара, Мини-кухня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46, 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