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остр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s Peremilovy G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s Peremilovy Gory» расположен в городе Судострой. Этот отель находится в живописном центре города.В отелеВ отеле имеется бар с выбором коктейлей и других напитков. На территории отеля предоставляется доступ в интернет. Вы также можете отдохнуть в сауне. Богатый выбор спа-процедур ждет вас в спа-центре отеля.Для тех, кто путешествует на собственном автомобиле, имеется парковка. Вы можете воспользоваться трансфером от и до аэропорта. В отеле работает круглосуточная стойка регистрации. К услугам гостей обслуживание номеров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Массаж, Паровая баня, Сауна, Спа-центр, Библиотека, Прокат велосипедов, Площадка для пикника, Рыбалка, Пинг-понг, Wi-Fi, Круглосуточная стойка регистрации, Люкс для новобрачных, Номера для некурящих, Отопление, Охрана, Ускоренная регистрация заезда и выезда, Сад, Терраса, VIP-удобства в номере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egorodskaya obl, GO Navashinskiy, poselok Sudostroy, ul. Priokskaya 9a, Судостр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