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Голоус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Ali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Aliye Parusa» находится в городе Большое Голоустное. Этот отель находится в 2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 129, Большое Голоус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