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елезн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Zheleznovod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Zheleznovodsk» находится в городе Ессентуки. Этот отель находится в 19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со звукоизоляцией, Отопление, Стиральная машина, Сад, Терраса, Номера для курящих, Мини-кухня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ikova 43, Железн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