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мыш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 gostyah u Rus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 gostyah u Ruslana» находится в пешей доступности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ощадка для пикника, Рыбалка, Трансфер от/до аэропорта, Отопление, Часовня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овая 27, Хамыш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