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нче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rong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rongs» расположен в городе Кондопога. Этот отель находится в 3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Частный пляж, Полотенца для пляжа/бассейна, Рядом с пляжем, Удобства для барбекю, Площадка для пикника, Рыбалка, Пинг-понг, Номера для аллергиков, Отопление, Стиральная машина, Часовня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chezero, Конче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