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riozeri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riozerie» находится в 9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Бассейн, Открытый бассейн, Частный пляж, Сауна, Спа-центр, Прокат велосипедов, Рыбалка, Wi-Fi, Доступ в интернет, Круглосуточная стойка регистрации, Часовня, Сад, Номера для курящих, Ускоренная регистрация заезда, Мини-кухня, Патио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Бобровая 120 Приозерский Район Ленинградская Область, Петр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