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tdyh U Tatya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tdyh U Tatyany» расположен в 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Полотенца для пляжа/бассейна, Рядом с пляжем, Массаж, Площадка для пикника, Трансфер от/до аэропорта, Кондиционер, Номера для некурящих, Номера со звукоизоляцией, Стиральная машина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Pecherskiy, 14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